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Š FRANCA ROZMANA - STANETA MARIBOR, KERSNIKOVA 10, 2000 MARIBOR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OČETU / SKRBNI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9525</wp:posOffset>
                      </wp:positionV>
                      <wp:extent cx="2381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05pt;margin-top:0.7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9525</wp:posOffset>
                      </wp:positionV>
                      <wp:extent cx="2381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0.7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Plačnik:   DA                 NE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čna številka 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5"/>
            </w:tblGrid>
            <w:tr>
              <w:trPr>
                <w:trHeight w:val="187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MATERI / SKRB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9525</wp:posOffset>
                      </wp:positionV>
                      <wp:extent cx="2381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05pt;margin-top:0.7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9525</wp:posOffset>
                      </wp:positionV>
                      <wp:extent cx="2381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0.7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Plačnik:   DA                 NE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e in priime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čna številka 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5"/>
            </w:tblGrid>
            <w:tr>
              <w:trPr>
                <w:trHeight w:val="187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UČENC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staln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lov začasn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ŠOL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ZA POŠILJANJE POLOŽNI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OPOMBE – POSEBNOSTI PRI PREHRANI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 ter naslo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lj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čenca za šolsko leto 2023/202</w:t>
            </w:r>
            <w:r>
              <w:rPr>
                <w:rFonts w:cs="Arial" w:ascii="Arial" w:hAnsi="Arial"/>
                <w:sz w:val="22"/>
                <w:szCs w:val="22"/>
              </w:rPr>
              <w:t>4 (označi z 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zajtrk od (vpiši datum) od 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al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malico od (vpiši datum) od __________ dal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kosilo od (vpiši datum) od ___________ dal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popoldansko malico od (vpiši datum) od ___________ dal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zjavljam, da sem seznanjen/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organizacijo šolske prehrane na šoli in s pravili šolske prehr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 pravico do subvencioniranja šolske prehrane ter načinom uveljavljanja subven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obveznostjo sporočanja morebitnih sprememb osebnih podatkov (sprememba imena, priimka in naslova starša/skrb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prijave soglašam z obdelavo osebnih podatkov v vseh postopkih, ki izhajajo iz izvajanja naročene storit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__</w:t>
        <w:tab/>
        <w:tab/>
        <w:t>Podpis starša/skrbnika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SIM, OBRNITE!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od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 rubriko »PODATKI O OČETU/SKRBNIKA« vpišite ime in priimek, naslov (ulica, hišna številka, kraj, poštna številka) in davčno številko očeta/skrb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 rubriko »PODATKI O MATERI/SKRBNICE« vpišite ime in priimek, naslov (ulica, hišna številka, kraj, poštna številka) in davčno številko mame/skrb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 rubriko »PODATKI O UČENCU« vpišite ime in priimek, naslov (ulica, hišna številka, kraj, poštna številka) in EMŠO učen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 rubriko »NASLOV ZA POŠILJANJE POLOŽNIC« vpišite ime in priimek, naslov (ulica, hišna številka, kraj, poštna številka) na katerega želite prejemati polož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V rubriki »PRIJAVA« se označi vrsto obroka, na katero vlagatelj prijavlja učenca in se pri posameznem obroku zapiše datum začet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eva: OBVESTILO K PRIJAVI NA ŠOLSKO PREHRA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oštova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skladu z Zakonom o šolski prehrani in organizacije le te se mora prijava na šolsko prehrano vložiti na obrazcu Prijava učenca na šolsko prehrano in </w:t>
      </w:r>
      <w:r>
        <w:rPr>
          <w:rFonts w:cs="Arial" w:ascii="Arial" w:hAnsi="Arial"/>
          <w:b/>
          <w:u w:val="single"/>
        </w:rPr>
        <w:t>oddati najkasneje v mesecu juniju za prihodnje šolsko l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 vas, da prijavo ustrezno izpolnite in jo vrnite razredn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ormaltextru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ormaltextru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Normaltextrun"/>
          <w:rFonts w:cs="Arial" w:ascii="Arial" w:hAnsi="Arial"/>
          <w:color w:val="000000"/>
          <w:sz w:val="20"/>
          <w:szCs w:val="20"/>
          <w:shd w:fill="FFFFFF" w:val="clear"/>
        </w:rPr>
        <w:t>Osnovna šola Franca Rozmana - Staneta Maribor se zavezuje, da bo pridobljene podatke skrbno varovala in obdelovali v skladu</w:t>
      </w:r>
      <w:r>
        <w:rPr>
          <w:rFonts w:cs="Arial" w:ascii="Arial" w:hAnsi="Arial"/>
          <w:sz w:val="20"/>
          <w:szCs w:val="20"/>
        </w:rPr>
        <w:t xml:space="preserve"> s Splošno uredbo o varovanju osebnih podatkov (GDPR), z vsemi zavedenimi podatki pa se bo ravnalo v skladu z aktualno zakonodajo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č informacij o obdelavi osebnih podatkov in o pravicah, ki iz nje izvirajo, si lahko preberete v naši Politiki varstva osebnih podatkov, objavljeni na https://osfrsmb.si/files/2022/04/politika-zasebnosti.pdf. Dodatna vprašanja lahko naslovite tudi na pooblaščeno osebo za varstvo podatkov na dpo@datainfo.s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Style w:val="Normaltextru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Normaltextru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Normaltextru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8:00Z</dcterms:created>
  <dc:creator>uporabnik</dc:creator>
  <dc:description/>
  <cp:keywords/>
  <dc:language>en-US</dc:language>
  <cp:lastModifiedBy>Sabina Kelc</cp:lastModifiedBy>
  <cp:lastPrinted>2022-05-27T09:27:00Z</cp:lastPrinted>
  <dcterms:modified xsi:type="dcterms:W3CDTF">2023-06-05T10:38:00Z</dcterms:modified>
  <cp:revision>2</cp:revision>
  <dc:subject/>
  <dc:title>PODATKI O VLAGATEL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3D776A8EBBC540BBAB98F43DD4B7CF</vt:lpwstr>
  </property>
</Properties>
</file>